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Информация о реализуемых  программах МОУ СОШ х.Бурко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МОУ СОШ х.Бурко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учения и воспитания в Школе – рус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 образовательной услуги за счет финансовых средств субъекта  (Волгоградская область) Российской Федерации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рок действия государственной аккредитации 30 апреля 2027 года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ипы и виды реализуемых образовательных программ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 - 1-4-е классы  Использование базовых образовательных программ обучения (программа «Школа России» (1-4 классы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 - 5-9-е классы Использование базовой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общее образование - 10-11-е классы универсальный учебный профиль с углубленными изучением математики (11 класс),  универсальный учебный профиль с углубленными изучением биологии и обществознания  (10 клас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программы</w:t>
      </w:r>
    </w:p>
    <w:tbl>
      <w:tblPr>
        <w:tblW w:w="90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7"/>
        <w:gridCol w:w="7738"/>
      </w:tblGrid>
      <w:tr>
        <w:trPr/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77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и направленность основных образовательных программ</w:t>
            </w:r>
          </w:p>
        </w:tc>
      </w:tr>
      <w:tr>
        <w:trPr/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4</w:t>
            </w:r>
          </w:p>
        </w:tc>
        <w:tc>
          <w:tcPr>
            <w:tcW w:w="77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программы начального общего образова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программы основного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программы среднего общего  образования;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я о реализуемых федеральных государственных образовательных стандартах и об образовательных стандартах</w:t>
      </w:r>
    </w:p>
    <w:tbl>
      <w:tblPr>
        <w:tblW w:w="11017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27"/>
        <w:gridCol w:w="5223"/>
        <w:gridCol w:w="977"/>
        <w:gridCol w:w="2157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разова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(направленность)образовательной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   срок освоения образовательной программ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программа начального общего образов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ниципального общеобразовательного  учре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» х. Бурковск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ахтубинского района Волгоградской обла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ООП НОО МОУ СОШ х. Бурковский) разработана на основе  Федеральной  образовательной программы начального общего образования (Утверждена приказом Минпросвещения России от 18.05.2023 под № 37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соответствии с требованиями федерального государственного образовательного стандарта началь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твержденных приказом Министерства просвещения РФ от 31 мая 2021 г. № 286 «Об утверждении федерального государственного образовательного стандарта начального общего образования»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г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программа основного общего образов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ниципального общеобразовательного  учре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» х. Бурковск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ахтубинского района Волгоградской обла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ООП ООО МОУ СОШ х. Бурковский) разработана  в соответствии с федеральной  образовательной программой основного общего образования (Утверждена приказом Минпросвещения России от 18.05.2023 под № 370)  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ребованиями федерального государственного образовательного стандарта основного общего образования, утвержде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азом Министерства образования и науки РФ от 31 мая 2021 г. № 287 «Об утверждении федерального государственного образовательного стандарта основного общего образования» (5-6 класс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ая образовательная программа основного общего образования для 7-9 классов, реализующих ФГОС ООО, в соответствии с требованиями федерального государственного образовательного стандарта основного общего образования, утверждённого приказом Минобрнауки РФ от 17.12.2010 года. № 189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асс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 общее образ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средне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оответств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й образовательной  программой среднего общего образования (Утверждена приказом Минпросвещения России от 18.05.2023 под № 371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еральным государственным  образовательным  стандартом среднего общего образования, утвержденным приказом Министерства образования и науки Российской Федерации от 17.05.2012  № 413 (далее – ФГОС среднего общего образования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 Министерства просвещения РФ от 12 августа 2022 г. № 732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 класс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4">
    <w:name w:val="WW8Num1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6:00Z</dcterms:created>
  <dc:creator>Наталья</dc:creator>
  <dc:description/>
  <cp:keywords/>
  <dc:language>en-US</dc:language>
  <cp:lastModifiedBy>Asus</cp:lastModifiedBy>
  <dcterms:modified xsi:type="dcterms:W3CDTF">2023-11-23T15:42:00Z</dcterms:modified>
  <cp:revision>4</cp:revision>
  <dc:subject/>
  <dc:title/>
</cp:coreProperties>
</file>